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835</wp:posOffset>
            </wp:positionV>
            <wp:extent cx="1943100" cy="18135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Cinisello Balsamo, 16/04/2014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LA TRASPARENZA SPAVENTA LA MAGGIORANZA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La maggioranza di sinistra non si è presentata in Consiglio Comunale il 15/4/14 per “paura” di discutere l'Ordine del Giorno presentato dal Movimento 5 Stelle sulla Carta di Pisa: un codice che regolamenta la trasparenza, il conflitto di interessi, il finanziamento dell'attività pubblica, le nomine in enti e società pubbliche, i rapporti con l'autorità giudiziaria, con i mezzi di comunicazione e i cittadini. Questo codice etico rivolto agli amministratori locali, citato anche nel programma elettorale della maggioranza di governo, ad oggi non è stato ancora adottato nel comune di Cinisello Balsamo nonostante i numerosi inviti della minoranza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Quale sarebbe l'impatto dell'adozione della Carta di Pisa nel nostro comune?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Se adottata, così come precisato dall'art. 7 della carta, i consiglieri comunali sarebbero costretti a rendere pubblica la condizione di conflitto di interessi, anche qualora non vi sia un obbligo giuridico in tal senso, astenendosi da qualsiasi deliberazione, votazione o altro atto nel procedimento di formazione della decisione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Il Movimento 5 Stelle si chiede quanto ancora Cinisello Balsamo dovrà aspettare affinché questi principi etici vengano adottati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Ringraziandola sin da ora per la preziosa collaborazione e per lo spazio che potrà riservarci, il nostro Ufficio Stampa resta a sua completa disposizione per qualsiasi ulteriore necessità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I nostri migliori saluti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Massimiliano Povia</w:t>
      </w:r>
    </w:p>
    <w:p>
      <w:pPr>
        <w:pStyle w:val="Normal"/>
        <w:spacing w:before="240" w:after="0"/>
        <w:rPr/>
      </w:pPr>
      <w:r>
        <w:rPr/>
        <w:t>3922691232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Davide Mazzella</w:t>
      </w:r>
    </w:p>
    <w:p>
      <w:pPr>
        <w:pStyle w:val="Normal"/>
        <w:spacing w:before="240" w:after="0"/>
        <w:rPr/>
      </w:pPr>
      <w:r>
        <w:rPr/>
        <w:t>3921722639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M5S di Cinisello Balsamo</w:t>
      </w:r>
    </w:p>
    <w:p>
      <w:pPr>
        <w:pStyle w:val="Normal"/>
        <w:spacing w:before="240" w:after="0"/>
        <w:rPr/>
      </w:pPr>
      <w:r>
        <w:rPr/>
        <w:t>Via dei Partigiani, 109</w:t>
      </w:r>
    </w:p>
    <w:p>
      <w:pPr>
        <w:pStyle w:val="Normal"/>
        <w:spacing w:before="240" w:after="0"/>
        <w:rPr/>
      </w:pPr>
      <w:r>
        <w:rPr/>
        <w:t>20092 Cinisello Balsamo (MI)</w:t>
      </w:r>
    </w:p>
    <w:p>
      <w:pPr>
        <w:pStyle w:val="Normal"/>
        <w:spacing w:before="240" w:after="0"/>
        <w:rPr/>
      </w:pPr>
      <w:r>
        <w:rPr/>
        <w:t>Tel. 331 1690117</w:t>
      </w:r>
    </w:p>
    <w:p>
      <w:pPr>
        <w:pStyle w:val="Normal"/>
        <w:spacing w:before="240" w:after="0"/>
        <w:rPr/>
      </w:pPr>
      <w:r>
        <w:rPr/>
        <w:t>info@cinisellobalsamo5stelle.it</w:t>
      </w:r>
    </w:p>
    <w:p>
      <w:pPr>
        <w:pStyle w:val="Normal"/>
        <w:spacing w:before="240" w:after="0"/>
        <w:rPr/>
      </w:pPr>
      <w:r>
        <w:rPr/>
        <w:t>www.cinisellobalsamo5stelle.it</w:t>
      </w:r>
    </w:p>
    <w:p>
      <w:pPr>
        <w:pStyle w:val="Normal"/>
        <w:tabs>
          <w:tab w:val="clear" w:pos="708"/>
          <w:tab w:val="left" w:pos="6696" w:leader="none"/>
        </w:tabs>
        <w:spacing w:before="240" w:after="0"/>
        <w:rPr/>
      </w:pPr>
      <w:r>
        <w:rPr/>
        <w:tab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57:00Z</dcterms:created>
  <dc:creator>MAGEURO</dc:creator>
  <dc:description/>
  <cp:keywords/>
  <dc:language>en-US</dc:language>
  <cp:lastModifiedBy>Gengy</cp:lastModifiedBy>
  <dcterms:modified xsi:type="dcterms:W3CDTF">2014-04-16T06:27:00Z</dcterms:modified>
  <cp:revision>5</cp:revision>
  <dc:subject/>
  <dc:title/>
</cp:coreProperties>
</file>